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Verbal exam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perations research – definitio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cheme of modeling proces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ormulation of linear programming model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easible solution, feasible area, optimal solutio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asic linear programming theor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pecial cases of linear programming model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stribution problem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rected and undirected network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ortest path problem, traveling salesperson probl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inimal spanning tre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ximum flow probl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sing CPM and PER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lassification of inventory models (demand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rvice level and safety stoc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xamples of probabilistic single period inventory model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cheme of waiting line syst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lassification of waiting line model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alysis of waiting line models – characteristic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Computer simulation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>Multiple criteria decision making – WS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9:00Z</dcterms:created>
  <dc:creator>NOBODY</dc:creator>
  <dc:description/>
  <cp:keywords/>
  <dc:language>en-US</dc:language>
  <cp:lastModifiedBy>Fabry</cp:lastModifiedBy>
  <cp:lastPrinted>2005-05-04T13:55:00Z</cp:lastPrinted>
  <dcterms:modified xsi:type="dcterms:W3CDTF">2013-02-18T15:23:00Z</dcterms:modified>
  <cp:revision>5</cp:revision>
  <dc:subject/>
  <dc:title>Verbal exam</dc:title>
</cp:coreProperties>
</file>