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240"/>
        <w:ind w:left="0" w:hanging="0"/>
        <w:jc w:val="center"/>
        <w:rPr/>
      </w:pPr>
      <w:r>
        <w:rPr/>
        <w:t>Table of the standard normal distribution values (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pBdr>
          <w:top w:val="single" w:sz="6" w:space="3" w:color="000000"/>
          <w:bottom w:val="single" w:sz="6" w:space="3" w:color="000000"/>
        </w:pBdr>
        <w:shd w:fill="E6E6E6" w:val="clear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ind w:left="357" w:right="530" w:hanging="0"/>
        <w:rPr/>
      </w:pPr>
      <w:r>
        <w:rPr>
          <w:rFonts w:eastAsia="Symbol" w:cs="Symbol" w:ascii="Symbol" w:hAnsi="Symbol"/>
          <w:b/>
          <w:sz w:val="18"/>
        </w:rPr>
        <w:t></w:t>
      </w:r>
      <w:r>
        <w:rPr>
          <w:b/>
          <w:i/>
          <w:sz w:val="18"/>
          <w:lang w:val="de-DE"/>
        </w:rPr>
        <w:t>z</w:t>
      </w:r>
      <w:r>
        <w:rPr>
          <w:b/>
          <w:sz w:val="18"/>
          <w:lang w:val="de-DE"/>
        </w:rPr>
        <w:tab/>
        <w:t>0.00</w:t>
        <w:tab/>
        <w:t>0.01</w:t>
        <w:tab/>
        <w:t>0.02</w:t>
        <w:tab/>
        <w:t>0.03</w:t>
        <w:tab/>
        <w:t>0.04</w:t>
        <w:tab/>
        <w:t>0.05</w:t>
        <w:tab/>
        <w:t>0.06</w:t>
        <w:tab/>
        <w:t>0.07</w:t>
        <w:tab/>
        <w:t>0.08</w:t>
        <w:tab/>
        <w:t>0.09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 w:before="120" w:after="0"/>
        <w:ind w:left="357" w:hanging="0"/>
        <w:rPr/>
      </w:pPr>
      <w:r>
        <w:rPr>
          <w:b/>
          <w:sz w:val="18"/>
          <w:lang w:val="de-DE"/>
        </w:rPr>
        <w:t>0.0</w:t>
      </w:r>
      <w:r>
        <w:rPr>
          <w:sz w:val="18"/>
          <w:lang w:val="de-DE"/>
        </w:rPr>
        <w:tab/>
        <w:t>0.50000</w:t>
        <w:tab/>
        <w:t>0.49601</w:t>
        <w:tab/>
        <w:t>0.49202</w:t>
        <w:tab/>
        <w:t>0.48803</w:t>
        <w:tab/>
        <w:t>0.48405</w:t>
        <w:tab/>
        <w:t>0.48006</w:t>
        <w:tab/>
        <w:t>0.47608</w:t>
        <w:tab/>
        <w:t>0.47210</w:t>
        <w:tab/>
        <w:t>0.46812</w:t>
        <w:tab/>
        <w:t>0.46414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1</w:t>
      </w:r>
      <w:r>
        <w:rPr>
          <w:sz w:val="18"/>
          <w:lang w:val="de-DE"/>
        </w:rPr>
        <w:tab/>
        <w:t>0.46017</w:t>
        <w:tab/>
        <w:t>0.45621</w:t>
        <w:tab/>
        <w:t>0.45224</w:t>
        <w:tab/>
        <w:t>0.44828</w:t>
        <w:tab/>
        <w:t>0.44433</w:t>
        <w:tab/>
        <w:t>0.44038</w:t>
        <w:tab/>
        <w:t>0.43644</w:t>
        <w:tab/>
        <w:t>0.43251</w:t>
        <w:tab/>
        <w:t>0.42858</w:t>
        <w:tab/>
        <w:t>0.42466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2</w:t>
      </w:r>
      <w:r>
        <w:rPr>
          <w:sz w:val="18"/>
          <w:lang w:val="de-DE"/>
        </w:rPr>
        <w:tab/>
        <w:t>0.42074</w:t>
        <w:tab/>
        <w:t>0.41683</w:t>
        <w:tab/>
        <w:t>0.41294</w:t>
        <w:tab/>
        <w:t>0.40905</w:t>
        <w:tab/>
        <w:t>0.40517</w:t>
        <w:tab/>
        <w:t>0.40129</w:t>
        <w:tab/>
        <w:t>0.39743</w:t>
        <w:tab/>
        <w:t>0.39358</w:t>
        <w:tab/>
        <w:t>0.38974</w:t>
        <w:tab/>
        <w:t>0.38591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3</w:t>
      </w:r>
      <w:r>
        <w:rPr>
          <w:sz w:val="18"/>
          <w:lang w:val="de-DE"/>
        </w:rPr>
        <w:tab/>
        <w:t>0.38209</w:t>
        <w:tab/>
        <w:t>0.37828</w:t>
        <w:tab/>
        <w:t>0.37448</w:t>
        <w:tab/>
        <w:t>0.37070</w:t>
        <w:tab/>
        <w:t>0.36693</w:t>
        <w:tab/>
        <w:t>0.36317</w:t>
        <w:tab/>
        <w:t>0.35942</w:t>
        <w:tab/>
        <w:t>0.35569</w:t>
        <w:tab/>
        <w:t>0.35197</w:t>
        <w:tab/>
        <w:t>0.34827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4</w:t>
      </w:r>
      <w:r>
        <w:rPr>
          <w:sz w:val="18"/>
          <w:lang w:val="de-DE"/>
        </w:rPr>
        <w:tab/>
        <w:t>0.34458</w:t>
        <w:tab/>
        <w:t>0.34090</w:t>
        <w:tab/>
        <w:t>0.33724</w:t>
        <w:tab/>
        <w:t>0.33360</w:t>
        <w:tab/>
        <w:t>0.32997</w:t>
        <w:tab/>
        <w:t>0.32636</w:t>
        <w:tab/>
        <w:t>0.32276</w:t>
        <w:tab/>
        <w:t>0.31918</w:t>
        <w:tab/>
        <w:t>0.31561</w:t>
        <w:tab/>
        <w:t>0.31207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5</w:t>
      </w:r>
      <w:r>
        <w:rPr>
          <w:sz w:val="18"/>
          <w:lang w:val="de-DE"/>
        </w:rPr>
        <w:tab/>
        <w:t>0.30854</w:t>
        <w:tab/>
        <w:t>0.30503</w:t>
        <w:tab/>
        <w:t>0.30153</w:t>
        <w:tab/>
        <w:t>0.29806</w:t>
        <w:tab/>
        <w:t>0.29460</w:t>
        <w:tab/>
        <w:t>0.29116</w:t>
        <w:tab/>
        <w:t>0.28774</w:t>
        <w:tab/>
        <w:t>0.28434</w:t>
        <w:tab/>
        <w:t>0.28096</w:t>
        <w:tab/>
        <w:t>0.27760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6</w:t>
      </w:r>
      <w:r>
        <w:rPr>
          <w:sz w:val="18"/>
          <w:lang w:val="de-DE"/>
        </w:rPr>
        <w:tab/>
        <w:t>0.27425</w:t>
        <w:tab/>
        <w:t>0.27093</w:t>
        <w:tab/>
        <w:t>0.26763</w:t>
        <w:tab/>
        <w:t>0.26435</w:t>
        <w:tab/>
        <w:t>0.26109</w:t>
        <w:tab/>
        <w:t>0.25785</w:t>
        <w:tab/>
        <w:t>0.25463</w:t>
        <w:tab/>
        <w:t>0.25143</w:t>
        <w:tab/>
        <w:t>0.24825</w:t>
        <w:tab/>
        <w:t>0.24510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7</w:t>
      </w:r>
      <w:r>
        <w:rPr>
          <w:sz w:val="18"/>
          <w:lang w:val="de-DE"/>
        </w:rPr>
        <w:tab/>
        <w:t>0.24196</w:t>
        <w:tab/>
        <w:t>0.23885</w:t>
        <w:tab/>
        <w:t>0.23576</w:t>
        <w:tab/>
        <w:t>0.23270</w:t>
        <w:tab/>
        <w:t>0.22965</w:t>
        <w:tab/>
        <w:t>0.22663</w:t>
        <w:tab/>
        <w:t>0.22363</w:t>
        <w:tab/>
        <w:t>0.22065</w:t>
        <w:tab/>
        <w:t>0.21770</w:t>
        <w:tab/>
        <w:t>0.21476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8</w:t>
      </w:r>
      <w:r>
        <w:rPr>
          <w:sz w:val="18"/>
          <w:lang w:val="de-DE"/>
        </w:rPr>
        <w:tab/>
        <w:t>0.21186</w:t>
        <w:tab/>
        <w:t>0.20897</w:t>
        <w:tab/>
        <w:t>0.20611</w:t>
        <w:tab/>
        <w:t>0.20327</w:t>
        <w:tab/>
        <w:t>0.20045</w:t>
        <w:tab/>
        <w:t>0.19766</w:t>
        <w:tab/>
        <w:t>0.19489</w:t>
        <w:tab/>
        <w:t>0.19215</w:t>
        <w:tab/>
        <w:t>0.18943</w:t>
        <w:tab/>
        <w:t>0.18673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0.9</w:t>
      </w:r>
      <w:r>
        <w:rPr>
          <w:sz w:val="18"/>
          <w:lang w:val="de-DE"/>
        </w:rPr>
        <w:tab/>
        <w:t>0.18406</w:t>
        <w:tab/>
        <w:t>0.18141</w:t>
        <w:tab/>
        <w:t>0.17879</w:t>
        <w:tab/>
        <w:t>0.17619</w:t>
        <w:tab/>
        <w:t>0.17361</w:t>
        <w:tab/>
        <w:t>0.17106</w:t>
        <w:tab/>
        <w:t>0.16853</w:t>
        <w:tab/>
        <w:t>0.16602</w:t>
        <w:tab/>
        <w:t>0.16354</w:t>
        <w:tab/>
        <w:t>0.16109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0</w:t>
      </w:r>
      <w:r>
        <w:rPr>
          <w:sz w:val="18"/>
          <w:lang w:val="de-DE"/>
        </w:rPr>
        <w:tab/>
        <w:t>0.15866</w:t>
        <w:tab/>
        <w:t>0.15625</w:t>
        <w:tab/>
        <w:t>0.15386</w:t>
        <w:tab/>
        <w:t>0.15151</w:t>
        <w:tab/>
        <w:t>0.14917</w:t>
        <w:tab/>
        <w:t>0.14686</w:t>
        <w:tab/>
        <w:t>0.14457</w:t>
        <w:tab/>
        <w:t>0.14231</w:t>
        <w:tab/>
        <w:t>0.14007</w:t>
        <w:tab/>
        <w:t>0.13786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1</w:t>
      </w:r>
      <w:r>
        <w:rPr>
          <w:sz w:val="18"/>
          <w:lang w:val="de-DE"/>
        </w:rPr>
        <w:tab/>
        <w:t>0.13567</w:t>
        <w:tab/>
        <w:t>0.13350</w:t>
        <w:tab/>
        <w:t>0.13136</w:t>
        <w:tab/>
        <w:t>0.12924</w:t>
        <w:tab/>
        <w:t>0.12714</w:t>
        <w:tab/>
        <w:t>0.12507</w:t>
        <w:tab/>
        <w:t>0.12302</w:t>
        <w:tab/>
        <w:t>0.12100</w:t>
        <w:tab/>
        <w:t>0.11900</w:t>
        <w:tab/>
        <w:t>0.11702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2</w:t>
      </w:r>
      <w:r>
        <w:rPr>
          <w:sz w:val="18"/>
          <w:lang w:val="de-DE"/>
        </w:rPr>
        <w:tab/>
        <w:t>0.11507</w:t>
        <w:tab/>
        <w:t>0.11314</w:t>
        <w:tab/>
        <w:t>0.11123</w:t>
        <w:tab/>
        <w:t>0.10935</w:t>
        <w:tab/>
        <w:t>0.10749</w:t>
        <w:tab/>
        <w:t>0.10565</w:t>
        <w:tab/>
        <w:t>0.10384</w:t>
        <w:tab/>
        <w:t>0.10204</w:t>
        <w:tab/>
        <w:t>0.10027</w:t>
        <w:tab/>
        <w:t>0.09853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3</w:t>
      </w:r>
      <w:r>
        <w:rPr>
          <w:sz w:val="18"/>
          <w:lang w:val="de-DE"/>
        </w:rPr>
        <w:tab/>
        <w:t>0.09680</w:t>
        <w:tab/>
        <w:t>0.09510</w:t>
        <w:tab/>
        <w:t>0.09342</w:t>
        <w:tab/>
        <w:t>0.09176</w:t>
        <w:tab/>
        <w:t>0.09012</w:t>
        <w:tab/>
        <w:t>0.08851</w:t>
        <w:tab/>
        <w:t>0.08692</w:t>
        <w:tab/>
        <w:t>0.08534</w:t>
        <w:tab/>
        <w:t>0.08379</w:t>
        <w:tab/>
        <w:t>0.08226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4</w:t>
      </w:r>
      <w:r>
        <w:rPr>
          <w:sz w:val="18"/>
          <w:lang w:val="de-DE"/>
        </w:rPr>
        <w:tab/>
        <w:t>0.08076</w:t>
        <w:tab/>
        <w:t>0.07927</w:t>
        <w:tab/>
        <w:t>0.07780</w:t>
        <w:tab/>
        <w:t>0.07636</w:t>
        <w:tab/>
        <w:t>0.07493</w:t>
        <w:tab/>
        <w:t>0.07353</w:t>
        <w:tab/>
        <w:t>0.07215</w:t>
        <w:tab/>
        <w:t>0.07078</w:t>
        <w:tab/>
        <w:t>0.06944</w:t>
        <w:tab/>
        <w:t>0.06811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5</w:t>
      </w:r>
      <w:r>
        <w:rPr>
          <w:sz w:val="18"/>
          <w:lang w:val="de-DE"/>
        </w:rPr>
        <w:tab/>
        <w:t>0.06681</w:t>
        <w:tab/>
        <w:t>0.06552</w:t>
        <w:tab/>
        <w:t>0.06426</w:t>
        <w:tab/>
        <w:t>0.06301</w:t>
        <w:tab/>
        <w:t>0.06178</w:t>
        <w:tab/>
        <w:t>0.06057</w:t>
        <w:tab/>
        <w:t>0.05938</w:t>
        <w:tab/>
        <w:t>0.05821</w:t>
        <w:tab/>
        <w:t>0.05705</w:t>
        <w:tab/>
        <w:t>0.05592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6</w:t>
      </w:r>
      <w:r>
        <w:rPr>
          <w:sz w:val="18"/>
          <w:lang w:val="de-DE"/>
        </w:rPr>
        <w:tab/>
        <w:t>0.05480</w:t>
        <w:tab/>
        <w:t>0.05370</w:t>
        <w:tab/>
        <w:t>0.05262</w:t>
        <w:tab/>
        <w:t>0.05155</w:t>
        <w:tab/>
        <w:t>0.05050</w:t>
        <w:tab/>
        <w:t>0.04947</w:t>
        <w:tab/>
        <w:t>0.04846</w:t>
        <w:tab/>
        <w:t>0.04746</w:t>
        <w:tab/>
        <w:t>0.04648</w:t>
        <w:tab/>
        <w:t>0.04551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7</w:t>
      </w:r>
      <w:r>
        <w:rPr>
          <w:sz w:val="18"/>
          <w:lang w:val="de-DE"/>
        </w:rPr>
        <w:tab/>
        <w:t>0.04457</w:t>
        <w:tab/>
        <w:t>0.04363</w:t>
        <w:tab/>
        <w:t>0.04272</w:t>
        <w:tab/>
        <w:t>0.04182</w:t>
        <w:tab/>
        <w:t>0.04093</w:t>
        <w:tab/>
        <w:t>0.04006</w:t>
        <w:tab/>
        <w:t>0.03920</w:t>
        <w:tab/>
        <w:t>0.03836</w:t>
        <w:tab/>
        <w:t>0.03754</w:t>
        <w:tab/>
        <w:t>0.03673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8</w:t>
      </w:r>
      <w:r>
        <w:rPr>
          <w:sz w:val="18"/>
          <w:lang w:val="de-DE"/>
        </w:rPr>
        <w:tab/>
        <w:t>0.03593</w:t>
        <w:tab/>
        <w:t>0.03515</w:t>
        <w:tab/>
        <w:t>0.03438</w:t>
        <w:tab/>
        <w:t>0.03363</w:t>
        <w:tab/>
        <w:t>0.03288</w:t>
        <w:tab/>
        <w:t>0.03216</w:t>
        <w:tab/>
        <w:t>0.03144</w:t>
        <w:tab/>
        <w:t>0.03074</w:t>
        <w:tab/>
        <w:t>0.03005</w:t>
        <w:tab/>
        <w:t>0.02938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1.9</w:t>
      </w:r>
      <w:r>
        <w:rPr>
          <w:sz w:val="18"/>
          <w:lang w:val="de-DE"/>
        </w:rPr>
        <w:tab/>
        <w:t>0.02872</w:t>
        <w:tab/>
        <w:t>0.02807</w:t>
        <w:tab/>
        <w:t>0.02743</w:t>
        <w:tab/>
        <w:t>0.02680</w:t>
        <w:tab/>
        <w:t>0.02619</w:t>
        <w:tab/>
        <w:t>0.02559</w:t>
        <w:tab/>
        <w:t>0.02500</w:t>
        <w:tab/>
        <w:t>0.02442</w:t>
        <w:tab/>
        <w:t>0.02385</w:t>
        <w:tab/>
        <w:t>0.02330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0</w:t>
      </w:r>
      <w:r>
        <w:rPr>
          <w:sz w:val="18"/>
          <w:lang w:val="de-DE"/>
        </w:rPr>
        <w:tab/>
        <w:t>0.02275</w:t>
        <w:tab/>
        <w:t>0.02222</w:t>
        <w:tab/>
        <w:t>0.02169</w:t>
        <w:tab/>
        <w:t>0.02118</w:t>
        <w:tab/>
        <w:t>0.02068</w:t>
        <w:tab/>
        <w:t>0.02018</w:t>
        <w:tab/>
        <w:t>0.01970</w:t>
        <w:tab/>
        <w:t>0.01923</w:t>
        <w:tab/>
        <w:t>0.01876</w:t>
        <w:tab/>
        <w:t>0.01831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1</w:t>
      </w:r>
      <w:r>
        <w:rPr>
          <w:sz w:val="18"/>
          <w:lang w:val="de-DE"/>
        </w:rPr>
        <w:tab/>
        <w:t>0.01786</w:t>
        <w:tab/>
        <w:t>0.01743</w:t>
        <w:tab/>
        <w:t>0.01700</w:t>
        <w:tab/>
        <w:t>0.01659</w:t>
        <w:tab/>
        <w:t>0.01618</w:t>
        <w:tab/>
        <w:t>0.01578</w:t>
        <w:tab/>
        <w:t>0.01539</w:t>
        <w:tab/>
        <w:t>0.01500</w:t>
        <w:tab/>
        <w:t>0.01463</w:t>
        <w:tab/>
        <w:t>0.01426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2</w:t>
      </w:r>
      <w:r>
        <w:rPr>
          <w:sz w:val="18"/>
          <w:lang w:val="de-DE"/>
        </w:rPr>
        <w:tab/>
        <w:t>0.01390</w:t>
        <w:tab/>
        <w:t>0.01355</w:t>
        <w:tab/>
        <w:t>0.01321</w:t>
        <w:tab/>
        <w:t>0.01287</w:t>
        <w:tab/>
        <w:t>0.01255</w:t>
        <w:tab/>
        <w:t>0.01222</w:t>
        <w:tab/>
        <w:t>0.01191</w:t>
        <w:tab/>
        <w:t>0.01160</w:t>
        <w:tab/>
        <w:t>0.01130</w:t>
        <w:tab/>
        <w:t>0.01101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3</w:t>
      </w:r>
      <w:r>
        <w:rPr>
          <w:sz w:val="18"/>
          <w:lang w:val="de-DE"/>
        </w:rPr>
        <w:tab/>
        <w:t>0.01072</w:t>
        <w:tab/>
        <w:t>0.01044</w:t>
        <w:tab/>
        <w:t>0.01017</w:t>
        <w:tab/>
        <w:t>0.00990</w:t>
        <w:tab/>
        <w:t>0.00964</w:t>
        <w:tab/>
        <w:t>0.00939</w:t>
        <w:tab/>
        <w:t>0.00914</w:t>
        <w:tab/>
        <w:t>0.00889</w:t>
        <w:tab/>
        <w:t>0.00866</w:t>
        <w:tab/>
        <w:t>0.00842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4</w:t>
      </w:r>
      <w:r>
        <w:rPr>
          <w:sz w:val="18"/>
          <w:lang w:val="de-DE"/>
        </w:rPr>
        <w:tab/>
        <w:t>0.00820</w:t>
        <w:tab/>
        <w:t>0.00798</w:t>
        <w:tab/>
        <w:t>0.00776</w:t>
        <w:tab/>
        <w:t>0.00755</w:t>
        <w:tab/>
        <w:t>0.00734</w:t>
        <w:tab/>
        <w:t>0.00714</w:t>
        <w:tab/>
        <w:t>0.00695</w:t>
        <w:tab/>
        <w:t>0.00676</w:t>
        <w:tab/>
        <w:t>0.00657</w:t>
        <w:tab/>
        <w:t>0.00639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5</w:t>
      </w:r>
      <w:r>
        <w:rPr>
          <w:sz w:val="18"/>
          <w:lang w:val="de-DE"/>
        </w:rPr>
        <w:tab/>
        <w:t>0.00621</w:t>
        <w:tab/>
        <w:t>0.00604</w:t>
        <w:tab/>
        <w:t>0.00587</w:t>
        <w:tab/>
        <w:t>0.00570</w:t>
        <w:tab/>
        <w:t>0.00554</w:t>
        <w:tab/>
        <w:t>0.00539</w:t>
        <w:tab/>
        <w:t>0.00523</w:t>
        <w:tab/>
        <w:t>0.00509</w:t>
        <w:tab/>
        <w:t>0.00494</w:t>
        <w:tab/>
        <w:t>0.00480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6</w:t>
      </w:r>
      <w:r>
        <w:rPr>
          <w:sz w:val="18"/>
          <w:lang w:val="de-DE"/>
        </w:rPr>
        <w:tab/>
        <w:t>0.00466</w:t>
        <w:tab/>
        <w:t>0.00453</w:t>
        <w:tab/>
        <w:t>0.00440</w:t>
        <w:tab/>
        <w:t>0.00427</w:t>
        <w:tab/>
        <w:t>0.00415</w:t>
        <w:tab/>
        <w:t>0.00403</w:t>
        <w:tab/>
        <w:t>0.00391</w:t>
        <w:tab/>
        <w:t>0.00379</w:t>
        <w:tab/>
        <w:t>0.00368</w:t>
        <w:tab/>
        <w:t>0.00357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7</w:t>
      </w:r>
      <w:r>
        <w:rPr>
          <w:sz w:val="18"/>
          <w:lang w:val="de-DE"/>
        </w:rPr>
        <w:tab/>
        <w:t>0.00347</w:t>
        <w:tab/>
        <w:t>0.00336</w:t>
        <w:tab/>
        <w:t>0.00326</w:t>
        <w:tab/>
        <w:t>0.00317</w:t>
        <w:tab/>
        <w:t>0.00307</w:t>
        <w:tab/>
        <w:t>0.00298</w:t>
        <w:tab/>
        <w:t>0.00289</w:t>
        <w:tab/>
        <w:t>0.00280</w:t>
        <w:tab/>
        <w:t>0.00272</w:t>
        <w:tab/>
        <w:t>0.00264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8</w:t>
      </w:r>
      <w:r>
        <w:rPr>
          <w:sz w:val="18"/>
          <w:lang w:val="de-DE"/>
        </w:rPr>
        <w:tab/>
        <w:t>0.00256</w:t>
        <w:tab/>
        <w:t>0.00248</w:t>
        <w:tab/>
        <w:t>0.00240</w:t>
        <w:tab/>
        <w:t>0.00233</w:t>
        <w:tab/>
        <w:t>0.00226</w:t>
        <w:tab/>
        <w:t>0.00219</w:t>
        <w:tab/>
        <w:t>0.00212</w:t>
        <w:tab/>
        <w:t>0.00205</w:t>
        <w:tab/>
        <w:t>0.00199</w:t>
        <w:tab/>
        <w:t>0.00193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2.9</w:t>
      </w:r>
      <w:r>
        <w:rPr>
          <w:sz w:val="18"/>
          <w:lang w:val="de-DE"/>
        </w:rPr>
        <w:tab/>
        <w:t>0.00187</w:t>
        <w:tab/>
        <w:t>0.00181</w:t>
        <w:tab/>
        <w:t>0.00175</w:t>
        <w:tab/>
        <w:t>0.00170</w:t>
        <w:tab/>
        <w:t>0.00164</w:t>
        <w:tab/>
        <w:t>0.00159</w:t>
        <w:tab/>
        <w:t>0.00154</w:t>
        <w:tab/>
        <w:t>0.00149</w:t>
        <w:tab/>
        <w:t>0.00144</w:t>
        <w:tab/>
        <w:t>0.00140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3.0</w:t>
      </w:r>
      <w:r>
        <w:rPr>
          <w:sz w:val="18"/>
          <w:lang w:val="de-DE"/>
        </w:rPr>
        <w:tab/>
        <w:t>0.00135</w:t>
        <w:tab/>
        <w:t>0.00131</w:t>
        <w:tab/>
        <w:t>0.00126</w:t>
        <w:tab/>
        <w:t>0.00122</w:t>
        <w:tab/>
        <w:t>0.00118</w:t>
        <w:tab/>
        <w:t>0.00114</w:t>
        <w:tab/>
        <w:t>0.00111</w:t>
        <w:tab/>
        <w:t>0.00107</w:t>
        <w:tab/>
        <w:t>0.00104</w:t>
        <w:tab/>
        <w:t>0.00100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3.1</w:t>
      </w:r>
      <w:r>
        <w:rPr>
          <w:sz w:val="18"/>
          <w:lang w:val="de-DE"/>
        </w:rPr>
        <w:tab/>
        <w:t>0.00097</w:t>
        <w:tab/>
        <w:t>0.00094</w:t>
        <w:tab/>
        <w:t>0.00090</w:t>
        <w:tab/>
        <w:t>0.00087</w:t>
        <w:tab/>
        <w:t>0.00085</w:t>
        <w:tab/>
        <w:t>0.00082</w:t>
        <w:tab/>
        <w:t>0.00079</w:t>
        <w:tab/>
        <w:t>0.00076</w:t>
        <w:tab/>
        <w:t>0.00074</w:t>
        <w:tab/>
        <w:t>0.00071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3.2</w:t>
      </w:r>
      <w:r>
        <w:rPr>
          <w:sz w:val="18"/>
          <w:lang w:val="de-DE"/>
        </w:rPr>
        <w:tab/>
        <w:t>0.00069</w:t>
        <w:tab/>
        <w:t>0.00066</w:t>
        <w:tab/>
        <w:t>0.00064</w:t>
        <w:tab/>
        <w:t>0.00062</w:t>
        <w:tab/>
        <w:t>0.00060</w:t>
        <w:tab/>
        <w:t>0.00058</w:t>
        <w:tab/>
        <w:t>0.00056</w:t>
        <w:tab/>
        <w:t>0.00054</w:t>
        <w:tab/>
        <w:t>0.00052</w:t>
        <w:tab/>
        <w:t>0.00050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3.3</w:t>
      </w:r>
      <w:r>
        <w:rPr>
          <w:sz w:val="18"/>
          <w:lang w:val="de-DE"/>
        </w:rPr>
        <w:tab/>
        <w:t>0.00048</w:t>
        <w:tab/>
        <w:t>0.00047</w:t>
        <w:tab/>
        <w:t>0.00045</w:t>
        <w:tab/>
        <w:t>0.00043</w:t>
        <w:tab/>
        <w:t>0.00042</w:t>
        <w:tab/>
        <w:t>0.00040</w:t>
        <w:tab/>
        <w:t>0.00039</w:t>
        <w:tab/>
        <w:t>0.00038</w:t>
        <w:tab/>
        <w:t>0.00036</w:t>
        <w:tab/>
        <w:t>0.00035</w:t>
      </w:r>
    </w:p>
    <w:p>
      <w:pPr>
        <w:pStyle w:val="Normal"/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hanging="0"/>
        <w:rPr/>
      </w:pPr>
      <w:r>
        <w:rPr>
          <w:b/>
          <w:sz w:val="18"/>
          <w:lang w:val="de-DE"/>
        </w:rPr>
        <w:t>3.4</w:t>
      </w:r>
      <w:r>
        <w:rPr>
          <w:sz w:val="18"/>
          <w:lang w:val="de-DE"/>
        </w:rPr>
        <w:tab/>
        <w:t>0.00034</w:t>
        <w:tab/>
        <w:t>0.00033</w:t>
        <w:tab/>
        <w:t>0.00031</w:t>
        <w:tab/>
        <w:t>0.00030</w:t>
        <w:tab/>
        <w:t>0.00029</w:t>
        <w:tab/>
        <w:t>0.00028</w:t>
        <w:tab/>
        <w:t>0.00027</w:t>
        <w:tab/>
        <w:t>0.00026</w:t>
        <w:tab/>
        <w:t>0.00025</w:t>
        <w:tab/>
        <w:t>0.00024</w:t>
      </w:r>
    </w:p>
    <w:p>
      <w:pPr>
        <w:pStyle w:val="Normal"/>
        <w:pBdr>
          <w:bottom w:val="single" w:sz="6" w:space="3" w:color="000000"/>
        </w:pBdr>
        <w:tabs>
          <w:tab w:val="clear" w:pos="708"/>
          <w:tab w:val="left" w:pos="952" w:leader="none"/>
          <w:tab w:val="left" w:pos="1666" w:leader="none"/>
          <w:tab w:val="left" w:pos="2380" w:leader="none"/>
          <w:tab w:val="left" w:pos="3094" w:leader="none"/>
          <w:tab w:val="left" w:pos="3808" w:leader="none"/>
          <w:tab w:val="left" w:pos="4522" w:leader="none"/>
          <w:tab w:val="left" w:pos="5236" w:leader="none"/>
          <w:tab w:val="left" w:pos="5950" w:leader="none"/>
          <w:tab w:val="left" w:pos="6664" w:leader="none"/>
          <w:tab w:val="left" w:pos="7378" w:leader="none"/>
        </w:tabs>
        <w:spacing w:lineRule="auto" w:line="360"/>
        <w:ind w:left="357" w:right="530" w:hanging="0"/>
        <w:rPr/>
      </w:pPr>
      <w:r>
        <w:rPr>
          <w:b/>
          <w:sz w:val="18"/>
          <w:lang w:val="de-DE"/>
        </w:rPr>
        <w:t>3.5</w:t>
      </w:r>
      <w:r>
        <w:rPr>
          <w:sz w:val="18"/>
          <w:lang w:val="de-DE"/>
        </w:rPr>
        <w:tab/>
        <w:t>0.00023</w:t>
        <w:tab/>
        <w:t>0.00022</w:t>
        <w:tab/>
        <w:t>0.00022</w:t>
        <w:tab/>
        <w:t>0.00021</w:t>
        <w:tab/>
        <w:t>0.00020</w:t>
        <w:tab/>
        <w:t>0.00019</w:t>
        <w:tab/>
        <w:t>0.00019</w:t>
        <w:tab/>
        <w:t>0.00018</w:t>
        <w:tab/>
        <w:t>0.00017</w:t>
        <w:tab/>
        <w:t>0.00017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lang w:val="de-DE"/>
        </w:rPr>
        <w:t>Table of the standard normal distribution values (</w:t>
      </w:r>
      <w:r>
        <w:rPr>
          <w:i/>
          <w:lang w:val="de-DE"/>
        </w:rPr>
        <w:t>z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de-DE"/>
        </w:rPr>
        <w:t xml:space="preserve"> 0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</w:p>
    <w:p>
      <w:pPr>
        <w:pStyle w:val="Normal"/>
        <w:pBdr>
          <w:top w:val="single" w:sz="6" w:space="3" w:color="000000"/>
          <w:bottom w:val="single" w:sz="6" w:space="3" w:color="000000"/>
        </w:pBdr>
        <w:shd w:fill="E6E6E6" w:val="clear"/>
        <w:tabs>
          <w:tab w:val="clear" w:pos="708"/>
          <w:tab w:val="left" w:pos="1190" w:leader="none"/>
          <w:tab w:val="left" w:pos="1904" w:leader="none"/>
          <w:tab w:val="left" w:pos="2618" w:leader="none"/>
          <w:tab w:val="left" w:pos="3332" w:leader="none"/>
          <w:tab w:val="left" w:pos="4046" w:leader="none"/>
          <w:tab w:val="left" w:pos="4760" w:leader="none"/>
          <w:tab w:val="left" w:pos="5474" w:leader="none"/>
          <w:tab w:val="left" w:pos="6188" w:leader="none"/>
          <w:tab w:val="left" w:pos="6902" w:leader="none"/>
          <w:tab w:val="left" w:pos="7616" w:leader="none"/>
        </w:tabs>
        <w:ind w:left="476" w:right="411" w:hanging="0"/>
        <w:rPr/>
      </w:pPr>
      <w:r>
        <w:rPr>
          <w:b/>
          <w:i/>
          <w:sz w:val="18"/>
          <w:lang w:val="de-DE"/>
        </w:rPr>
        <w:t xml:space="preserve">  </w:t>
      </w:r>
      <w:r>
        <w:rPr>
          <w:b/>
          <w:i/>
          <w:sz w:val="18"/>
        </w:rPr>
        <w:t>z</w:t>
      </w:r>
      <w:r>
        <w:rPr>
          <w:b/>
          <w:sz w:val="18"/>
        </w:rPr>
        <w:tab/>
        <w:t>0.00</w:t>
        <w:tab/>
        <w:t>0.01</w:t>
        <w:tab/>
        <w:t>0.02</w:t>
        <w:tab/>
        <w:t>0.03</w:t>
        <w:tab/>
        <w:t>0.04</w:t>
        <w:tab/>
        <w:t>0.05</w:t>
        <w:tab/>
        <w:t>0.06</w:t>
        <w:tab/>
        <w:t>0.07</w:t>
        <w:tab/>
        <w:t>0.08</w:t>
        <w:tab/>
        <w:t>0.09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 w:before="120" w:after="0"/>
        <w:ind w:left="476" w:hanging="0"/>
        <w:rPr/>
      </w:pPr>
      <w:r>
        <w:rPr>
          <w:b/>
          <w:sz w:val="18"/>
        </w:rPr>
        <w:t>0.0</w:t>
      </w:r>
      <w:r>
        <w:rPr>
          <w:sz w:val="18"/>
        </w:rPr>
        <w:tab/>
        <w:t>0.50000</w:t>
        <w:tab/>
        <w:t>0.50399</w:t>
        <w:tab/>
        <w:t>0.50798</w:t>
        <w:tab/>
        <w:t>0.51197</w:t>
        <w:tab/>
        <w:t>0.51595</w:t>
        <w:tab/>
        <w:t>0.51994</w:t>
        <w:tab/>
        <w:t>0.52392</w:t>
        <w:tab/>
        <w:t>0.52790</w:t>
        <w:tab/>
        <w:t>0.53188</w:t>
        <w:tab/>
        <w:t>0.53586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1</w:t>
      </w:r>
      <w:r>
        <w:rPr>
          <w:sz w:val="18"/>
        </w:rPr>
        <w:tab/>
        <w:t>0.53983</w:t>
        <w:tab/>
        <w:t>0.54380</w:t>
        <w:tab/>
        <w:t>0.54776</w:t>
        <w:tab/>
        <w:t>0.55172</w:t>
        <w:tab/>
        <w:t>0.55567</w:t>
        <w:tab/>
        <w:t>0.55962</w:t>
        <w:tab/>
        <w:t>0.56356</w:t>
        <w:tab/>
        <w:t>0.56749</w:t>
        <w:tab/>
        <w:t>0.57142</w:t>
        <w:tab/>
        <w:t>0.57535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2</w:t>
      </w:r>
      <w:r>
        <w:rPr>
          <w:sz w:val="18"/>
        </w:rPr>
        <w:tab/>
        <w:t>0.57926</w:t>
        <w:tab/>
        <w:t>0.58317</w:t>
        <w:tab/>
        <w:t>0.58706</w:t>
        <w:tab/>
        <w:t>0.59095</w:t>
        <w:tab/>
        <w:t>0.59483</w:t>
        <w:tab/>
        <w:t>0.59871</w:t>
        <w:tab/>
        <w:t>0.60257</w:t>
        <w:tab/>
        <w:t>0.60642</w:t>
        <w:tab/>
        <w:t>0.61026</w:t>
        <w:tab/>
        <w:t>0.61409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3</w:t>
      </w:r>
      <w:r>
        <w:rPr>
          <w:sz w:val="18"/>
        </w:rPr>
        <w:tab/>
        <w:t>0.61791</w:t>
        <w:tab/>
        <w:t>0.62172</w:t>
        <w:tab/>
        <w:t>0.62552</w:t>
        <w:tab/>
        <w:t>0.62930</w:t>
        <w:tab/>
        <w:t>0.63307</w:t>
        <w:tab/>
        <w:t>0.63683</w:t>
        <w:tab/>
        <w:t>0.64058</w:t>
        <w:tab/>
        <w:t>0.64431</w:t>
        <w:tab/>
        <w:t>0.64803</w:t>
        <w:tab/>
        <w:t>0.65173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4</w:t>
      </w:r>
      <w:r>
        <w:rPr>
          <w:sz w:val="18"/>
        </w:rPr>
        <w:tab/>
        <w:t>0.65542</w:t>
        <w:tab/>
        <w:t>0.65910</w:t>
        <w:tab/>
        <w:t>0.66276</w:t>
        <w:tab/>
        <w:t>0.66640</w:t>
        <w:tab/>
        <w:t>0.67003</w:t>
        <w:tab/>
        <w:t>0.67364</w:t>
        <w:tab/>
        <w:t>0.67724</w:t>
        <w:tab/>
        <w:t>0.68082</w:t>
        <w:tab/>
        <w:t>0.68439</w:t>
        <w:tab/>
        <w:t>0.68793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5</w:t>
      </w:r>
      <w:r>
        <w:rPr>
          <w:sz w:val="18"/>
        </w:rPr>
        <w:tab/>
        <w:t>0.69146</w:t>
        <w:tab/>
        <w:t>0.69497</w:t>
        <w:tab/>
        <w:t>0.69847</w:t>
        <w:tab/>
        <w:t>0.70194</w:t>
        <w:tab/>
        <w:t>0.70540</w:t>
        <w:tab/>
        <w:t>0.70884</w:t>
        <w:tab/>
        <w:t>0.71226</w:t>
        <w:tab/>
        <w:t>0.71566</w:t>
        <w:tab/>
        <w:t>0.71904</w:t>
        <w:tab/>
        <w:t>0.72240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6</w:t>
      </w:r>
      <w:r>
        <w:rPr>
          <w:sz w:val="18"/>
        </w:rPr>
        <w:tab/>
        <w:t>0.72575</w:t>
        <w:tab/>
        <w:t>0.72907</w:t>
        <w:tab/>
        <w:t>0.73237</w:t>
        <w:tab/>
        <w:t>0.73565</w:t>
        <w:tab/>
        <w:t>0.73891</w:t>
        <w:tab/>
        <w:t>0.74215</w:t>
        <w:tab/>
        <w:t>0.74537</w:t>
        <w:tab/>
        <w:t>0.74857</w:t>
        <w:tab/>
        <w:t>0.75175</w:t>
        <w:tab/>
        <w:t>0.75490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7</w:t>
      </w:r>
      <w:r>
        <w:rPr>
          <w:sz w:val="18"/>
        </w:rPr>
        <w:tab/>
        <w:t>0.75804</w:t>
        <w:tab/>
        <w:t>0.76115</w:t>
        <w:tab/>
        <w:t>0.76424</w:t>
        <w:tab/>
        <w:t>0.76730</w:t>
        <w:tab/>
        <w:t>0.77035</w:t>
        <w:tab/>
        <w:t>0.77337</w:t>
        <w:tab/>
        <w:t>0.77637</w:t>
        <w:tab/>
        <w:t>0.77935</w:t>
        <w:tab/>
        <w:t>0.78230</w:t>
        <w:tab/>
        <w:t>0.78524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8</w:t>
      </w:r>
      <w:r>
        <w:rPr>
          <w:sz w:val="18"/>
        </w:rPr>
        <w:tab/>
        <w:t>0.78814</w:t>
        <w:tab/>
        <w:t>0.79103</w:t>
        <w:tab/>
        <w:t>0.79389</w:t>
        <w:tab/>
        <w:t>0.79673</w:t>
        <w:tab/>
        <w:t>0.79955</w:t>
        <w:tab/>
        <w:t>0.80234</w:t>
        <w:tab/>
        <w:t>0.80511</w:t>
        <w:tab/>
        <w:t>0.80785</w:t>
        <w:tab/>
        <w:t>0.81057</w:t>
        <w:tab/>
        <w:t>0.81327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0.9</w:t>
      </w:r>
      <w:r>
        <w:rPr>
          <w:sz w:val="18"/>
        </w:rPr>
        <w:tab/>
        <w:t>0.81594</w:t>
        <w:tab/>
        <w:t>0.81859</w:t>
        <w:tab/>
        <w:t>0.82121</w:t>
        <w:tab/>
        <w:t>0.82381</w:t>
        <w:tab/>
        <w:t>0.82639</w:t>
        <w:tab/>
        <w:t>0.82894</w:t>
        <w:tab/>
        <w:t>0.83147</w:t>
        <w:tab/>
        <w:t>0.83398</w:t>
        <w:tab/>
        <w:t>0.83646</w:t>
        <w:tab/>
        <w:t>0.83891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0</w:t>
      </w:r>
      <w:r>
        <w:rPr>
          <w:sz w:val="18"/>
        </w:rPr>
        <w:tab/>
        <w:t>0.84134</w:t>
        <w:tab/>
        <w:t>0.84375</w:t>
        <w:tab/>
        <w:t>0.84614</w:t>
        <w:tab/>
        <w:t>0.84849</w:t>
        <w:tab/>
        <w:t>0.85083</w:t>
        <w:tab/>
        <w:t>0.85314</w:t>
        <w:tab/>
        <w:t>0.85543</w:t>
        <w:tab/>
        <w:t>0.85769</w:t>
        <w:tab/>
        <w:t>0.85993</w:t>
        <w:tab/>
        <w:t>0.86214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1</w:t>
      </w:r>
      <w:r>
        <w:rPr>
          <w:sz w:val="18"/>
        </w:rPr>
        <w:tab/>
        <w:t>0.86433</w:t>
        <w:tab/>
        <w:t>0.86650</w:t>
        <w:tab/>
        <w:t>0.86864</w:t>
        <w:tab/>
        <w:t>0.87076</w:t>
        <w:tab/>
        <w:t>0.87286</w:t>
        <w:tab/>
        <w:t>0.87493</w:t>
        <w:tab/>
        <w:t>0.87698</w:t>
        <w:tab/>
        <w:t>0.87900</w:t>
        <w:tab/>
        <w:t>0.88100</w:t>
        <w:tab/>
        <w:t>0.88298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2</w:t>
      </w:r>
      <w:r>
        <w:rPr>
          <w:sz w:val="18"/>
        </w:rPr>
        <w:tab/>
        <w:t>0.88493</w:t>
        <w:tab/>
        <w:t>0.88686</w:t>
        <w:tab/>
        <w:t>0.88877</w:t>
        <w:tab/>
        <w:t>0.89065</w:t>
        <w:tab/>
        <w:t>0.89251</w:t>
        <w:tab/>
        <w:t>0.89435</w:t>
        <w:tab/>
        <w:t>0.89617</w:t>
        <w:tab/>
        <w:t>0.89796</w:t>
        <w:tab/>
        <w:t>0.89973</w:t>
        <w:tab/>
        <w:t>0.90147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3</w:t>
      </w:r>
      <w:r>
        <w:rPr>
          <w:sz w:val="18"/>
        </w:rPr>
        <w:tab/>
        <w:t>0.90320</w:t>
        <w:tab/>
        <w:t>0.90490</w:t>
        <w:tab/>
        <w:t>0.90658</w:t>
        <w:tab/>
        <w:t>0.90824</w:t>
        <w:tab/>
        <w:t>0.90988</w:t>
        <w:tab/>
        <w:t>0.91149</w:t>
        <w:tab/>
        <w:t>0.91308</w:t>
        <w:tab/>
        <w:t>0.91466</w:t>
        <w:tab/>
        <w:t>0.91621</w:t>
        <w:tab/>
        <w:t>0.91774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4</w:t>
      </w:r>
      <w:r>
        <w:rPr>
          <w:sz w:val="18"/>
        </w:rPr>
        <w:tab/>
        <w:t>0.91924</w:t>
        <w:tab/>
        <w:t>0.92073</w:t>
        <w:tab/>
        <w:t>0.92220</w:t>
        <w:tab/>
        <w:t>0.92364</w:t>
        <w:tab/>
        <w:t>0.92507</w:t>
        <w:tab/>
        <w:t>0.92647</w:t>
        <w:tab/>
        <w:t>0.92785</w:t>
        <w:tab/>
        <w:t>0.92922</w:t>
        <w:tab/>
        <w:t>0.93056</w:t>
        <w:tab/>
        <w:t>0.93189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5</w:t>
      </w:r>
      <w:r>
        <w:rPr>
          <w:sz w:val="18"/>
        </w:rPr>
        <w:tab/>
        <w:t>0.93319</w:t>
        <w:tab/>
        <w:t>0.93448</w:t>
        <w:tab/>
        <w:t>0.93574</w:t>
        <w:tab/>
        <w:t>0.93699</w:t>
        <w:tab/>
        <w:t>0.93822</w:t>
        <w:tab/>
        <w:t>0.93943</w:t>
        <w:tab/>
        <w:t>0.94062</w:t>
        <w:tab/>
        <w:t>0.94179</w:t>
        <w:tab/>
        <w:t>0.94295</w:t>
        <w:tab/>
        <w:t>0.94408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6</w:t>
      </w:r>
      <w:r>
        <w:rPr>
          <w:sz w:val="18"/>
        </w:rPr>
        <w:tab/>
        <w:t>0.94520</w:t>
        <w:tab/>
        <w:t>0.94630</w:t>
        <w:tab/>
        <w:t>0.94738</w:t>
        <w:tab/>
        <w:t>0.94845</w:t>
        <w:tab/>
        <w:t>0.94950</w:t>
        <w:tab/>
        <w:t>0.95053</w:t>
        <w:tab/>
        <w:t>0.95154</w:t>
        <w:tab/>
        <w:t>0.95254</w:t>
        <w:tab/>
        <w:t>0.95352</w:t>
        <w:tab/>
        <w:t>0.95449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7</w:t>
      </w:r>
      <w:r>
        <w:rPr>
          <w:sz w:val="18"/>
        </w:rPr>
        <w:tab/>
        <w:t>0.95543</w:t>
        <w:tab/>
        <w:t>0.95637</w:t>
        <w:tab/>
        <w:t>0.95728</w:t>
        <w:tab/>
        <w:t>0.95818</w:t>
        <w:tab/>
        <w:t>0.95907</w:t>
        <w:tab/>
        <w:t>0.95994</w:t>
        <w:tab/>
        <w:t>0.96080</w:t>
        <w:tab/>
        <w:t>0.96164</w:t>
        <w:tab/>
        <w:t>0.96246</w:t>
        <w:tab/>
        <w:t>0.96327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8</w:t>
      </w:r>
      <w:r>
        <w:rPr>
          <w:sz w:val="18"/>
        </w:rPr>
        <w:tab/>
        <w:t>0.96407</w:t>
        <w:tab/>
        <w:t>0.96485</w:t>
        <w:tab/>
        <w:t>0.96562</w:t>
        <w:tab/>
        <w:t>0.96638</w:t>
        <w:tab/>
        <w:t>0.96712</w:t>
        <w:tab/>
        <w:t>0.96784</w:t>
        <w:tab/>
        <w:t>0.96856</w:t>
        <w:tab/>
        <w:t>0.96926</w:t>
        <w:tab/>
        <w:t>0.96995</w:t>
        <w:tab/>
        <w:t>0.97062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1.9</w:t>
      </w:r>
      <w:r>
        <w:rPr>
          <w:sz w:val="18"/>
        </w:rPr>
        <w:tab/>
        <w:t>0.97128</w:t>
        <w:tab/>
        <w:t>0.97193</w:t>
        <w:tab/>
        <w:t>0.97257</w:t>
        <w:tab/>
        <w:t>0.97320</w:t>
        <w:tab/>
        <w:t>0.97381</w:t>
        <w:tab/>
        <w:t>0.97441</w:t>
        <w:tab/>
        <w:t>0.97500</w:t>
        <w:tab/>
        <w:t>0.97558</w:t>
        <w:tab/>
        <w:t>0.97615</w:t>
        <w:tab/>
        <w:t>0.97670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0</w:t>
      </w:r>
      <w:r>
        <w:rPr>
          <w:sz w:val="18"/>
        </w:rPr>
        <w:tab/>
        <w:t>0.97725</w:t>
        <w:tab/>
        <w:t>0.97778</w:t>
        <w:tab/>
        <w:t>0.97831</w:t>
        <w:tab/>
        <w:t>0.97882</w:t>
        <w:tab/>
        <w:t>0.97932</w:t>
        <w:tab/>
        <w:t>0.97982</w:t>
        <w:tab/>
        <w:t>0.98030</w:t>
        <w:tab/>
        <w:t>0.98077</w:t>
        <w:tab/>
        <w:t>0.98124</w:t>
        <w:tab/>
        <w:t>0.98169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1</w:t>
      </w:r>
      <w:r>
        <w:rPr>
          <w:sz w:val="18"/>
        </w:rPr>
        <w:tab/>
        <w:t>0.98214</w:t>
        <w:tab/>
        <w:t>0.98257</w:t>
        <w:tab/>
        <w:t>0.98300</w:t>
        <w:tab/>
        <w:t>0.98341</w:t>
        <w:tab/>
        <w:t>0.98382</w:t>
        <w:tab/>
        <w:t>0.98422</w:t>
        <w:tab/>
        <w:t>0.98461</w:t>
        <w:tab/>
        <w:t>0.98500</w:t>
        <w:tab/>
        <w:t>0.98537</w:t>
        <w:tab/>
        <w:t>0.98574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2</w:t>
      </w:r>
      <w:r>
        <w:rPr>
          <w:sz w:val="18"/>
        </w:rPr>
        <w:tab/>
        <w:t>0.98610</w:t>
        <w:tab/>
        <w:t>0.98645</w:t>
        <w:tab/>
        <w:t>0.98679</w:t>
        <w:tab/>
        <w:t>0.98713</w:t>
        <w:tab/>
        <w:t>0.98745</w:t>
        <w:tab/>
        <w:t>0.98778</w:t>
        <w:tab/>
        <w:t>0.98809</w:t>
        <w:tab/>
        <w:t>0.98840</w:t>
        <w:tab/>
        <w:t>0.98870</w:t>
        <w:tab/>
        <w:t>0.98899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3</w:t>
      </w:r>
      <w:r>
        <w:rPr>
          <w:sz w:val="18"/>
        </w:rPr>
        <w:tab/>
        <w:t>0.98928</w:t>
        <w:tab/>
        <w:t>0.98956</w:t>
        <w:tab/>
        <w:t>0.98983</w:t>
        <w:tab/>
        <w:t>0.99010</w:t>
        <w:tab/>
        <w:t>0.99036</w:t>
        <w:tab/>
        <w:t>0.99061</w:t>
        <w:tab/>
        <w:t>0.99086</w:t>
        <w:tab/>
        <w:t>0.99111</w:t>
        <w:tab/>
        <w:t>0.99134</w:t>
        <w:tab/>
        <w:t>0.99158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4</w:t>
      </w:r>
      <w:r>
        <w:rPr>
          <w:sz w:val="18"/>
        </w:rPr>
        <w:tab/>
        <w:t>0.99180</w:t>
        <w:tab/>
        <w:t>0.99202</w:t>
        <w:tab/>
        <w:t>0.99224</w:t>
        <w:tab/>
        <w:t>0.99245</w:t>
        <w:tab/>
        <w:t>0.99266</w:t>
        <w:tab/>
        <w:t>0.99286</w:t>
        <w:tab/>
        <w:t>0.99305</w:t>
        <w:tab/>
        <w:t>0.99324</w:t>
        <w:tab/>
        <w:t>0.99343</w:t>
        <w:tab/>
        <w:t>0.99361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5</w:t>
      </w:r>
      <w:r>
        <w:rPr>
          <w:sz w:val="18"/>
        </w:rPr>
        <w:tab/>
        <w:t>0.99379</w:t>
        <w:tab/>
        <w:t>0.99396</w:t>
        <w:tab/>
        <w:t>0.99413</w:t>
        <w:tab/>
        <w:t>0.99430</w:t>
        <w:tab/>
        <w:t>0.99446</w:t>
        <w:tab/>
        <w:t>0.99461</w:t>
        <w:tab/>
        <w:t>0.99477</w:t>
        <w:tab/>
        <w:t>0.99492</w:t>
        <w:tab/>
        <w:t>0.99506</w:t>
        <w:tab/>
        <w:t>0.99520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6</w:t>
      </w:r>
      <w:r>
        <w:rPr>
          <w:sz w:val="18"/>
        </w:rPr>
        <w:tab/>
        <w:t>0.99534</w:t>
        <w:tab/>
        <w:t>0.99547</w:t>
        <w:tab/>
        <w:t>0.99560</w:t>
        <w:tab/>
        <w:t>0.99573</w:t>
        <w:tab/>
        <w:t>0.99585</w:t>
        <w:tab/>
        <w:t>0.99598</w:t>
        <w:tab/>
        <w:t>0.99609</w:t>
        <w:tab/>
        <w:t>0.99621</w:t>
        <w:tab/>
        <w:t>0.99632</w:t>
        <w:tab/>
        <w:t>0.99643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7</w:t>
      </w:r>
      <w:r>
        <w:rPr>
          <w:sz w:val="18"/>
        </w:rPr>
        <w:tab/>
        <w:t>0.99653</w:t>
        <w:tab/>
        <w:t>0.99664</w:t>
        <w:tab/>
        <w:t>0.99674</w:t>
        <w:tab/>
        <w:t>0.99683</w:t>
        <w:tab/>
        <w:t>0.99693</w:t>
        <w:tab/>
        <w:t>0.99702</w:t>
        <w:tab/>
        <w:t>0.99711</w:t>
        <w:tab/>
        <w:t>0.99720</w:t>
        <w:tab/>
        <w:t>0.99728</w:t>
        <w:tab/>
        <w:t>0.99736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8</w:t>
      </w:r>
      <w:r>
        <w:rPr>
          <w:sz w:val="18"/>
        </w:rPr>
        <w:tab/>
        <w:t>0.99744</w:t>
        <w:tab/>
        <w:t>0.99752</w:t>
        <w:tab/>
        <w:t>0.99760</w:t>
        <w:tab/>
        <w:t>0.99767</w:t>
        <w:tab/>
        <w:t>0.99774</w:t>
        <w:tab/>
        <w:t>0.99781</w:t>
        <w:tab/>
        <w:t>0.99788</w:t>
        <w:tab/>
        <w:t>0.99795</w:t>
        <w:tab/>
        <w:t>0.99801</w:t>
        <w:tab/>
        <w:t>0.99807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2.9</w:t>
      </w:r>
      <w:r>
        <w:rPr>
          <w:sz w:val="18"/>
        </w:rPr>
        <w:tab/>
        <w:t>0.99813</w:t>
        <w:tab/>
        <w:t>0.99819</w:t>
        <w:tab/>
        <w:t>0.99825</w:t>
        <w:tab/>
        <w:t>0.99831</w:t>
        <w:tab/>
        <w:t>0.99836</w:t>
        <w:tab/>
        <w:t>0.99841</w:t>
        <w:tab/>
        <w:t>0.99846</w:t>
        <w:tab/>
        <w:t>0.99851</w:t>
        <w:tab/>
        <w:t>0.99856</w:t>
        <w:tab/>
        <w:t>0.99861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3.0</w:t>
      </w:r>
      <w:r>
        <w:rPr>
          <w:sz w:val="18"/>
        </w:rPr>
        <w:tab/>
        <w:t>0.99865</w:t>
        <w:tab/>
        <w:t>0.99869</w:t>
        <w:tab/>
        <w:t>0.99874</w:t>
        <w:tab/>
        <w:t>0.99878</w:t>
        <w:tab/>
        <w:t>0.99882</w:t>
        <w:tab/>
        <w:t>0.99886</w:t>
        <w:tab/>
        <w:t>0.99889</w:t>
        <w:tab/>
        <w:t>0.99893</w:t>
        <w:tab/>
        <w:t>0.99896</w:t>
        <w:tab/>
        <w:t>0.99900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3.1</w:t>
      </w:r>
      <w:r>
        <w:rPr>
          <w:sz w:val="18"/>
        </w:rPr>
        <w:tab/>
        <w:t>0.99903</w:t>
        <w:tab/>
        <w:t>0.99906</w:t>
        <w:tab/>
        <w:t>0.99910</w:t>
        <w:tab/>
        <w:t>0.99913</w:t>
        <w:tab/>
        <w:t>0.99916</w:t>
        <w:tab/>
        <w:t>0.99918</w:t>
        <w:tab/>
        <w:t>0.99921</w:t>
        <w:tab/>
        <w:t>0.99924</w:t>
        <w:tab/>
        <w:t>0.99926</w:t>
        <w:tab/>
        <w:t>0.99929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3.2</w:t>
      </w:r>
      <w:r>
        <w:rPr>
          <w:sz w:val="18"/>
        </w:rPr>
        <w:tab/>
        <w:t>0.99931</w:t>
        <w:tab/>
        <w:t>0.99934</w:t>
        <w:tab/>
        <w:t>0.99936</w:t>
        <w:tab/>
        <w:t>0.99938</w:t>
        <w:tab/>
        <w:t>0.99940</w:t>
        <w:tab/>
        <w:t>0.99942</w:t>
        <w:tab/>
        <w:t>0.99944</w:t>
        <w:tab/>
        <w:t>0.99946</w:t>
        <w:tab/>
        <w:t>0.99948</w:t>
        <w:tab/>
        <w:t>0.99950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3.3</w:t>
      </w:r>
      <w:r>
        <w:rPr>
          <w:sz w:val="18"/>
        </w:rPr>
        <w:tab/>
        <w:t>0.99952</w:t>
        <w:tab/>
        <w:t>0.99953</w:t>
        <w:tab/>
        <w:t>0.99955</w:t>
        <w:tab/>
        <w:t>0.99957</w:t>
        <w:tab/>
        <w:t>0.99958</w:t>
        <w:tab/>
        <w:t>0.99960</w:t>
        <w:tab/>
        <w:t>0.99961</w:t>
        <w:tab/>
        <w:t>0.99962</w:t>
        <w:tab/>
        <w:t>0.99964</w:t>
        <w:tab/>
        <w:t>0.99965</w:t>
      </w:r>
    </w:p>
    <w:p>
      <w:pPr>
        <w:pStyle w:val="Normal"/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hanging="0"/>
        <w:rPr/>
      </w:pPr>
      <w:r>
        <w:rPr>
          <w:b/>
          <w:sz w:val="18"/>
        </w:rPr>
        <w:t>3.4</w:t>
      </w:r>
      <w:r>
        <w:rPr>
          <w:sz w:val="18"/>
        </w:rPr>
        <w:tab/>
        <w:t>0.99966</w:t>
        <w:tab/>
        <w:t>0.99968</w:t>
        <w:tab/>
        <w:t>0.99969</w:t>
        <w:tab/>
        <w:t>0.99970</w:t>
        <w:tab/>
        <w:t>0.99971</w:t>
        <w:tab/>
        <w:t>0.99972</w:t>
        <w:tab/>
        <w:t>0.99973</w:t>
        <w:tab/>
        <w:t>0.99974</w:t>
        <w:tab/>
        <w:t>0.99975</w:t>
        <w:tab/>
        <w:t>0.99976</w:t>
      </w:r>
    </w:p>
    <w:p>
      <w:pPr>
        <w:pStyle w:val="Normal"/>
        <w:pBdr>
          <w:bottom w:val="single" w:sz="6" w:space="3" w:color="000000"/>
        </w:pBdr>
        <w:tabs>
          <w:tab w:val="clear" w:pos="708"/>
          <w:tab w:val="left" w:pos="1071" w:leader="none"/>
          <w:tab w:val="left" w:pos="1785" w:leader="none"/>
          <w:tab w:val="left" w:pos="2499" w:leader="none"/>
          <w:tab w:val="left" w:pos="3213" w:leader="none"/>
          <w:tab w:val="left" w:pos="3927" w:leader="none"/>
          <w:tab w:val="left" w:pos="4641" w:leader="none"/>
          <w:tab w:val="left" w:pos="5355" w:leader="none"/>
          <w:tab w:val="left" w:pos="6069" w:leader="none"/>
          <w:tab w:val="left" w:pos="6783" w:leader="none"/>
          <w:tab w:val="left" w:pos="7497" w:leader="none"/>
        </w:tabs>
        <w:spacing w:lineRule="auto" w:line="360"/>
        <w:ind w:left="476" w:right="411" w:hanging="0"/>
        <w:rPr/>
      </w:pPr>
      <w:r>
        <w:rPr>
          <w:b/>
          <w:sz w:val="18"/>
        </w:rPr>
        <w:t>3.5</w:t>
      </w:r>
      <w:r>
        <w:rPr>
          <w:sz w:val="18"/>
        </w:rPr>
        <w:tab/>
        <w:t>0.99977</w:t>
        <w:tab/>
        <w:t>0.99978</w:t>
        <w:tab/>
        <w:t>0.99978</w:t>
        <w:tab/>
        <w:t>0.99979</w:t>
        <w:tab/>
        <w:t>0.99980</w:t>
        <w:tab/>
        <w:t>0.99981</w:t>
        <w:tab/>
        <w:t>0.99981</w:t>
        <w:tab/>
        <w:t>0.99982</w:t>
        <w:tab/>
        <w:t>0.99983</w:t>
        <w:tab/>
        <w:t>0.9998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right"/>
      <w:pPr>
        <w:tabs>
          <w:tab w:val="num" w:pos="1008"/>
        </w:tabs>
        <w:ind w:left="100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48:00Z</dcterms:created>
  <dc:creator>NOBODY</dc:creator>
  <dc:description/>
  <dc:language>en-US</dc:language>
  <cp:lastModifiedBy>NOBODY</cp:lastModifiedBy>
  <dcterms:modified xsi:type="dcterms:W3CDTF">2005-05-06T07:50:00Z</dcterms:modified>
  <cp:revision>1</cp:revision>
  <dc:subject/>
  <dc:title>Table of the standard normal distribution values (z  0)</dc:title>
</cp:coreProperties>
</file>